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3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保定市宏海粮油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6661073311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保定市长城南大街马家疃商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保定市长城南大街马家疃商业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食用植物油的分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3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aoding Honghai Grain and Oi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606661073311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Majiatuan Commercial District, Changcheng South Street, Baodi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Majiatuan Commercial District, Changcheng South Street, Baoding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ackaging of edible vegetable oils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