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6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同曦高科新材料有限责任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323758514697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蚌埠市固镇县经济开发区纬六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3705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蚌埠市固镇县经济开发区纬六路</w:t>
      </w:r>
      <w:r>
        <w:rPr>
          <w:sz w:val="18"/>
          <w:szCs w:val="18"/>
        </w:rPr>
        <w:t>601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3705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铝合金型材的生产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6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 Tongxi High-tech New Material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3237585146970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1# weilu Road, Guzhen Economic Development Zone,Bengbu City,Anhu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601# weilu Road, Guzhen Economic Development Zone,Bengbu City,Anhu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aluminum alloy profil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