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东铖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G279B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长丰镇南张村志同公司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长丰镇南张村志同公司北侧；河北省任丘市北丁务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（防坠落装置、铁附件、电力金具、变压器台成套设备、防鸟设备、金属围栏、电缆桥架、标识牌、管道支墩、支架）、塑料制品（防撞墩、拉线保护套）、安全工器具（安全带）的生产；在线监测装置、橡胶制品、特种劳动防护用品、防火材料、防水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ongc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G279B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dingwu Village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tal products (anti fall devices, iron accessories, power fittings, transformer sets, bird proof equipment, metal fences, cable trays, signs, pipe supports, brackets), plastic products (anti-collision piers, wire protection covers), and safety tools (safety belts); Sales of online monitoring devices, rubber products, special labor protection equipment, fire-resistant materials, and waterproof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