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冀工重科河北石油化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4MA08GP2X2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河间市行别营乡东柳洼村村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4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河间市行别营乡东柳洼村村东</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24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润滑油、玻璃水的生产；防冻液的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2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Jigong Heavy Industry Petrochemic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4MA08GP2X2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East of Dongliuwa Village, Xingbieying Township, Hejian City, Cangzhou City, Hebei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East of Dongliuwa Village, Xingbieying Township, Hejian City, Cangzhou City, Hebei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ntifreeze Sales;Production of Lubricating Oil and Windshield Washer Fluid</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