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瑞力达工程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8398861395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宁晋县大陆村镇赵平邱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宁晋县大陆村镇赵平邱中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活塞杆和油缸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Ruilida Construction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8398861395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u Zhong Village, Zhao Ping, Dalu Town, Ningji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u Zhong Village, Zhao Ping, Dalu Town, Ningjin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piston rods and cylinder tub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