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2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温州促越锁具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382093101475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温州市乐清市柳市镇新光工业区</w:t>
      </w:r>
      <w:r>
        <w:rPr>
          <w:sz w:val="18"/>
          <w:szCs w:val="18"/>
        </w:rPr>
        <w:t>(</w:t>
      </w:r>
      <w:r>
        <w:rPr>
          <w:sz w:val="18"/>
          <w:szCs w:val="18"/>
        </w:rPr>
        <w:t>乐清市足强电气有限公司内</w:t>
      </w:r>
      <w:r>
        <w:rPr>
          <w:sz w:val="18"/>
          <w:szCs w:val="18"/>
        </w:rPr>
        <w:t>)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2560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温州市乐清市柳市镇新光工业区新光大道</w:t>
      </w:r>
      <w:r>
        <w:rPr>
          <w:sz w:val="18"/>
          <w:szCs w:val="18"/>
        </w:rPr>
        <w:t>7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2560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柜体门锁加工与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2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Wenzhou Cuyue Locks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382093101475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Xinguang Industrial Zone, Liu Shi Town, Yueqing City, Wenzhou City, Zhejiang Province (Yueqing ZuQiang Electric Co., Ltd.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71 Xinguang Avenue, Xinguang Industrial Park, Liushi Town, Yueqing City, Wenzhou, Zhejia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cessing and sales lock latch for cabine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