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2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昌通电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981MA38ARE58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宜春市丰城市高新技术产业园区火炬大道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宜春市丰城市高新技术产业园区火炬大道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电力管道、非开挖电力管道、通信管道、</w:t>
      </w:r>
      <w:r>
        <w:rPr>
          <w:b/>
          <w:sz w:val="30"/>
          <w:szCs w:val="30"/>
        </w:rPr>
        <w:t>PE</w:t>
      </w:r>
      <w:r>
        <w:rPr>
          <w:b/>
          <w:sz w:val="30"/>
          <w:szCs w:val="30"/>
        </w:rPr>
        <w:t>缠绕管道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2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Changtong Electric Power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981MA38ARE58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 Huoju Avenue,High tech Industrial Park,Fengcheng City,Yichun City,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 Huoju Avenue,High tech Industrial Park,Fengcheng City,Yichun City,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PVC power pipelines,non excavation power pipelines,communication pipelines,and PE wrapped pipelin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