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肥睿卡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062473102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蜀山区黄山路</w:t>
      </w:r>
      <w:r>
        <w:rPr>
          <w:sz w:val="18"/>
          <w:szCs w:val="18"/>
        </w:rPr>
        <w:t>44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合肥市高新区金桂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宏圆机械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纳米银基复合材料电刷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触点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fei Ruika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062473102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46, Huangshan Road, Shushan District, Hefei City, Anhu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ngyuan Machinery Industrial Park, No. 18, Jingui Road, High-Tech Zone, Hefei City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Nano-Silver-Based Composite Material Brushes/Conta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