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骏达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MA0EUED5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青县马厂镇旧张屯村南</w:t>
      </w:r>
      <w:r>
        <w:rPr>
          <w:sz w:val="18"/>
          <w:szCs w:val="18"/>
        </w:rPr>
        <w:t>186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青县马厂镇旧张屯村南</w:t>
      </w:r>
      <w:r>
        <w:rPr>
          <w:sz w:val="18"/>
          <w:szCs w:val="18"/>
        </w:rPr>
        <w:t>186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零部件的加工（不含喷涂及化学表面处理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MA0EUED55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