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鑫霖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32750738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赵镇街道金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金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327507380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