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613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吉林省三合众联科技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220101MA146HDM4M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长春市经济开发区扬州街</w:t>
      </w:r>
      <w:r>
        <w:rPr>
          <w:sz w:val="18"/>
          <w:szCs w:val="18"/>
        </w:rPr>
        <w:t>1999</w:t>
      </w:r>
      <w:r>
        <w:rPr>
          <w:sz w:val="18"/>
          <w:szCs w:val="18"/>
        </w:rPr>
        <w:t>号园区内</w:t>
      </w:r>
      <w:r>
        <w:rPr>
          <w:sz w:val="18"/>
          <w:szCs w:val="18"/>
        </w:rPr>
        <w:t>5</w:t>
      </w:r>
      <w:r>
        <w:rPr>
          <w:sz w:val="18"/>
          <w:szCs w:val="18"/>
        </w:rPr>
        <w:t>号厂房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130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长春市经济开发区扬州街</w:t>
      </w:r>
      <w:r>
        <w:rPr>
          <w:sz w:val="18"/>
          <w:szCs w:val="18"/>
        </w:rPr>
        <w:t>1999</w:t>
      </w:r>
      <w:r>
        <w:rPr>
          <w:sz w:val="18"/>
          <w:szCs w:val="18"/>
        </w:rPr>
        <w:t>号园区内</w:t>
      </w:r>
      <w:r>
        <w:rPr>
          <w:sz w:val="18"/>
          <w:szCs w:val="18"/>
        </w:rPr>
        <w:t>5</w:t>
      </w:r>
      <w:r>
        <w:rPr>
          <w:sz w:val="18"/>
          <w:szCs w:val="18"/>
        </w:rPr>
        <w:t>号厂房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130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非标自动化设备（汽车生产线设备、气密测试设备、密封测试夹具）的开发及组装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613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>
          <w:rStyle w:val="StrongEmphasis"/>
          <w:rFonts w:ascii="宋体;SimSun" w:hAnsi="宋体;SimSun" w:cs="宋体;SimSun"/>
          <w:sz w:val="30"/>
          <w:szCs w:val="30"/>
        </w:rPr>
      </w:pPr>
      <w:r>
        <w:rPr/>
      </w:r>
      <w:bookmarkStart w:id="13" w:name="组织名称英"/>
      <w:bookmarkStart w:id="14" w:name="组织名称英"/>
      <w:bookmarkEnd w:id="14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5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220101MA146HDM4M</w:t>
      </w:r>
      <w:bookmarkEnd w:id="15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6" w:name="注册地址英"/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7" w:name="生产地址英"/>
      <w:bookmarkEnd w:id="17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36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bookmarkStart w:id="18" w:name="范围英"/>
      <w:bookmarkStart w:id="19" w:name="范围英"/>
      <w:bookmarkEnd w:id="19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20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7-16</w:t>
      </w:r>
      <w:bookmarkEnd w:id="20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21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7-15</w:t>
      </w:r>
      <w:bookmarkEnd w:id="21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2" w:name="二维码Add1"/>
                            <w:bookmarkEnd w:id="22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3" w:name="二维码Add1"/>
                      <w:bookmarkEnd w:id="23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