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1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金安卫士保安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318073920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顺义区李桥镇李家桥村通顺路临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内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1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顺义区李桥镇李家桥村通顺路临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内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1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的保安服务，劳务派遣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1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Jin'an Guard Security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318073920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Floor, Building 1, No. 7, Tongshun Road, Lijiaqiao Village, Liqiao Town, Shunyi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Floor, Building 1, No. 7, Tongshun Road, Lijiaqiao Village, Liqiao Town, Shunyi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ecurity services and labor dispatch within the scope of qualific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