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1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烟台金正精细化工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600613418397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烟台芝罘区幸福中路</w:t>
      </w:r>
      <w:r>
        <w:rPr>
          <w:sz w:val="18"/>
          <w:szCs w:val="18"/>
        </w:rPr>
        <w:t>21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400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烟台芝罘区幸福中路</w:t>
      </w:r>
      <w:r>
        <w:rPr>
          <w:sz w:val="18"/>
          <w:szCs w:val="18"/>
        </w:rPr>
        <w:t>21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400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压敏型无碳复写染料溶剂油、电力电容器浸渍剂、导热油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1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antai Jinzheng Fine Chemical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600613418397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11 Xingfu Middle Road, Zhifu District, Yantai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11 Xingfu Middle Road, Zhifu District, Yantai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pressure-sensitive carbonless replication dye solvent oil, power capacitor impregnant and heat transfer oil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