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浩天日盛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675820811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怀柔区桥梓镇后桥梓村委会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14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怀柔区桥梓镇后桥梓村委会北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4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一般机械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Haotian RishengTechnology Development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6758208112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m north of Houqiaozi Village Committee, Qiaozi Town, Huair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0m north of Houqiaozi Village Committee, Qiaozi Town, Huairou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General Machin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