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0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骏之翔新能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322MA7DCE9Y0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苏省徐州市沛县鹿楼镇工业园北区一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徐州市沛县鹿楼镇工业园北区一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动摩托车，休闲旅行车和低速新能源四轮车的生产（仅限出口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0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Junzhixiang New Energy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322MA7DCE9Y0F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, Phase I, North District, Industrial Park, Lulou Town, Pei County, Xuzhou City, Jiangsu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, Phase I, North District, Industrial Park, Lulou Town, Pei County, Xuzhou City, Jiang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electric motorcycles, recreational travel vehicles, and low-speed new energy four-wheel vehicles (export only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