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0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千岛湖润和度假村有限公司千岛湖伊敦度假酒店</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27586525575F</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淳安县千岛湖镇梦姑路</w:t>
      </w:r>
      <w:r>
        <w:rPr>
          <w:sz w:val="18"/>
          <w:szCs w:val="18"/>
        </w:rPr>
        <w:t>29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淳安县千岛湖镇梦姑路</w:t>
      </w:r>
      <w:r>
        <w:rPr>
          <w:sz w:val="18"/>
          <w:szCs w:val="18"/>
        </w:rPr>
        <w:t>29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0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angzhou Qiandaohu Aden Hotel</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27586525575F</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298, Menggu Road, Qiandao Lake Town, Chun'an Coun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298, Menggu Road, Qiandao Lake Town, Chun'an Coun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