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0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自贡市川密机械密封件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311577599871L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自贡市沿滩区高新工业园区科创四路</w:t>
      </w:r>
      <w:r>
        <w:rPr>
          <w:sz w:val="18"/>
          <w:szCs w:val="18"/>
        </w:rPr>
        <w:t>339</w:t>
      </w:r>
      <w:r>
        <w:rPr>
          <w:sz w:val="18"/>
          <w:szCs w:val="18"/>
        </w:rPr>
        <w:t>号附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43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自贡市沿滩区高新工业园区科创四路</w:t>
      </w:r>
      <w:r>
        <w:rPr>
          <w:sz w:val="18"/>
          <w:szCs w:val="18"/>
        </w:rPr>
        <w:t>339</w:t>
      </w:r>
      <w:r>
        <w:rPr>
          <w:sz w:val="18"/>
          <w:szCs w:val="18"/>
        </w:rPr>
        <w:t>号附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43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机械密封件及配件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0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iGong ChuanMi Mechanical Seals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311577599871L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39 Kechuang No. 4 road, high-tech Industrial Park, Yantan District, Zigong City, Sichuan Province, No. 5 attached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39 Kechuang No. 4 road, high-tech Industrial Park, Yantan District, Zigong City, Sichuan Province, No. 5 attached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mechanical seals and accessori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