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0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雄安厚勤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29MA0CR0FR1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容城县容城镇沟西村站西街</w:t>
      </w:r>
      <w:r>
        <w:rPr>
          <w:sz w:val="18"/>
          <w:szCs w:val="18"/>
        </w:rPr>
        <w:t>9-2</w:t>
      </w:r>
      <w:r>
        <w:rPr>
          <w:sz w:val="18"/>
          <w:szCs w:val="18"/>
        </w:rPr>
        <w:t>号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容城县容城镇沟西村站西街</w:t>
      </w:r>
      <w:r>
        <w:rPr>
          <w:sz w:val="18"/>
          <w:szCs w:val="18"/>
        </w:rPr>
        <w:t>9-2</w:t>
      </w:r>
      <w:r>
        <w:rPr>
          <w:sz w:val="18"/>
          <w:szCs w:val="18"/>
        </w:rPr>
        <w:t>号（自主申报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通讯设备、五金交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办公用品、家用电器、电子产品、家具、针纺织品、玩具、厨具卫具及日用杂品、电气设备、体育用品及器材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0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xiong an houqin Trading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29MA0CR0FR1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-2, West Street, Gouxi Village, Rongcheng Town, Rongcheng County, Baoding City, Hebei Provinc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elf-declaration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）</w:t>
      </w:r>
      <w:bookmarkEnd w:id="15"/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-2, West Street, Gouxi Village, Rongcheng Town, Rongcheng County, Baoding City, Hebei Provinc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elf-declaration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）</w:t>
      </w:r>
      <w:bookmarkEnd w:id="16"/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communication equipment, hardware and electricity, office supplies, household appliances, electronic products, furniture, needle textiles, toys, kitchen utensils, sanitary ware and daily sundries, electrical equipment, sports goods and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