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603-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杭州特种纸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837368823842</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杭州市富阳区鹿山街道上里工业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14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杭州市富阳区鹿山街道上里工业区王河门口</w:t>
      </w:r>
      <w:r>
        <w:rPr>
          <w:sz w:val="18"/>
          <w:szCs w:val="18"/>
        </w:rPr>
        <w:t>5</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14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特种纸</w:t>
      </w:r>
      <w:r>
        <w:rPr>
          <w:b/>
          <w:sz w:val="30"/>
          <w:szCs w:val="30"/>
        </w:rPr>
        <w:t>(</w:t>
      </w:r>
      <w:r>
        <w:rPr>
          <w:b/>
          <w:sz w:val="30"/>
          <w:szCs w:val="30"/>
        </w:rPr>
        <w:t>定性化学分析滤纸、定量化学分析滤纸、体外诊断材料、滤油纸、缓冲纸、花纹纸、吸水纸、杯垫纸、化纤滤纸、绢花纸、色层分析滤纸、钢纸、钢纸原纸</w:t>
      </w:r>
      <w:r>
        <w:rPr>
          <w:b/>
          <w:sz w:val="30"/>
          <w:szCs w:val="30"/>
        </w:rPr>
        <w:t>)</w:t>
      </w:r>
      <w:r>
        <w:rPr>
          <w:b/>
          <w:sz w:val="30"/>
          <w:szCs w:val="30"/>
        </w:rPr>
        <w:t>、熔喷法非织造布的设计开发与生产</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15</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10</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603-R</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Hangzhou Special Paper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1837368823842</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shangli Industrial Zone,Lushan Street,Fuyang District,Hangzhou City,ZheJiang,PR.China</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 5, Wanghe Entrance, shangli Industrial Zone,Lushan Street,Fuyang District,Hangzhou City,ZheJiang,PR.China</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Design, development and production of special paper (qualitative chemical analysis filter paper, quantitative chemical analysis filter paper, external diagnostic materials, oil filter paper, buffer paper, pattern paper, absorbent paper, coaster paper, chemical fiber filter paper, Juan paper, color layer analysis filter paper, steel paper, steel base paper), melt-blown nonwoven fabric</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7-15</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7-10</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