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0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苏州物睿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594MA1XF7BP4C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苏州工业园区唯新路</w:t>
      </w:r>
      <w:r>
        <w:rPr>
          <w:sz w:val="18"/>
          <w:szCs w:val="18"/>
        </w:rPr>
        <w:t>9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602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5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苏州市苏州工业园区唯新路</w:t>
      </w:r>
      <w:r>
        <w:rPr>
          <w:sz w:val="18"/>
          <w:szCs w:val="18"/>
        </w:rPr>
        <w:t>9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602</w:t>
      </w:r>
      <w:r>
        <w:rPr>
          <w:sz w:val="18"/>
          <w:szCs w:val="18"/>
        </w:rPr>
        <w:t>室；江苏省苏州市吴中区尧峰西路</w:t>
      </w:r>
      <w:r>
        <w:rPr>
          <w:sz w:val="18"/>
          <w:szCs w:val="18"/>
        </w:rPr>
        <w:t>70</w:t>
      </w:r>
      <w:r>
        <w:rPr>
          <w:sz w:val="18"/>
          <w:szCs w:val="18"/>
        </w:rPr>
        <w:t>号海恩德产业园</w:t>
      </w:r>
      <w:r>
        <w:rPr>
          <w:sz w:val="18"/>
          <w:szCs w:val="18"/>
        </w:rPr>
        <w:t>8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5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机械零部件的加工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0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uzhou Wurui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594MA1XF7BP4C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602, Building 3, No. 91, Weixin Road, SIP, Suzhou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siness Address: Room 602, Building 3, No. 91, Weixin Road, SIP, Suzhou;Production Address: 1st Floor, Building 8, Haiende Industrial Park, No. 70, Yaofeng West Road, Wuzhong District, Suzhou, Jiangsu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The processing of mechanical parts and componen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