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赫恒电力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FYFAA2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麻家坞镇北马庄村村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麻家坞镇北马庄村村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线路铁附件、电力金具、中空注浆锚杆、套筒、接触网预埋件的生产；钢绞线、接地端子、塑料管材、电线电缆、止水带、止水条、水泥杆、安全工器具、油木杆、建筑材料（砂石料除外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eheng Electric Power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FYFAA2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Beimazhuang Village, Majiawu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Beimazhuang Village, Majiawu Town, Renqiu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ailway accessories, power fittings, hollow grouting anchor rods, sleeves, and pre embedded parts for overhead contact systems; Sales of steel strands, grounding terminals, plastic pipes, wires and cables, waterstops, waterstops, cement poles, safety tools, oil wood poles, and building materials (excluding sand and gravel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