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富顺县航宇绝缘材料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322X2070112X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富顺县富世镇邓井关三道桥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富顺县富世镇邓井关工农兵桥头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绝缘绑扎材料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shun Hangyu Insulation Materi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322X2070112X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Dengjingguan Sandaoqiao Fushi Town Fushun Coun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Dengjingguan Gongnongbing Bridgehead Fushi Town Fushun County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insulating binding materia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