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9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哈斯玎电力设备检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230MA1JYN6K6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闵行区虹梅南路</w:t>
      </w:r>
      <w:r>
        <w:rPr>
          <w:sz w:val="18"/>
          <w:szCs w:val="18"/>
        </w:rPr>
        <w:t>3509</w:t>
      </w:r>
      <w:r>
        <w:rPr>
          <w:sz w:val="18"/>
          <w:szCs w:val="18"/>
        </w:rPr>
        <w:t>弄</w:t>
      </w:r>
      <w:r>
        <w:rPr>
          <w:sz w:val="18"/>
          <w:szCs w:val="18"/>
        </w:rPr>
        <w:t>2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-1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10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闵行区虹梅南路</w:t>
      </w:r>
      <w:r>
        <w:rPr>
          <w:sz w:val="18"/>
          <w:szCs w:val="18"/>
        </w:rPr>
        <w:t>3509</w:t>
      </w:r>
      <w:r>
        <w:rPr>
          <w:sz w:val="18"/>
          <w:szCs w:val="18"/>
        </w:rPr>
        <w:t>弄</w:t>
      </w:r>
      <w:r>
        <w:rPr>
          <w:sz w:val="18"/>
          <w:szCs w:val="18"/>
        </w:rPr>
        <w:t>2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-1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10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气、机械领域（安全工器具、绝缘、绝缘材料、小型施工机具）的检验检测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9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.S.D Shanghai Electric Power Equipment Test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230MA1JYN6K6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1-102-1/f.,2/f.,Building4, No.298,Lane 3509, South Hongmei Rooad, Minhang District, Shanghai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1-102-1/f.,2/f.,Building4, No.298,Lane 3509, South Hongmei Rooad, Minhang District, Shanghai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nspection and testing services in the electrical and mechanical fields (safety tools, insulation, insulating materials, small construction machinery and tool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