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正光安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2593377195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经济开发区大庆路</w:t>
      </w:r>
      <w:r>
        <w:rPr>
          <w:sz w:val="18"/>
          <w:szCs w:val="18"/>
        </w:rPr>
        <w:t>418</w:t>
      </w:r>
      <w:r>
        <w:rPr>
          <w:sz w:val="18"/>
          <w:szCs w:val="18"/>
        </w:rPr>
        <w:t>号四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经济开发区大庆路</w:t>
      </w:r>
      <w:r>
        <w:rPr>
          <w:sz w:val="18"/>
          <w:szCs w:val="18"/>
        </w:rPr>
        <w:t>418</w:t>
      </w:r>
      <w:r>
        <w:rPr>
          <w:sz w:val="18"/>
          <w:szCs w:val="18"/>
        </w:rPr>
        <w:t>号四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环境检验检测服务、职业卫生技术服务、安全评价技术服务，安全咨询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Zhengguang Safet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2593377195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o. 418, Daqing Road, Economic Development Zone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o. 418, Daqing Road, Economic Development Zone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vironmental inspection and testing services, occupational health technical services, safety evaluation technical services and safety consultation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