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名格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2MACHKEND4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藁城区南董镇贾古庄村西南口东行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路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4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高新区天山科技园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0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4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污水处理药剂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Mingge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2MACHKEND4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east of the southwest entrance of Jiaguzhuang Village, Nandong Town, Gaocheng District, Shijiazhuang City, Hebei Province, on the north side of the roa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208, Building D, Tianshan Science and Technology Park, High-tech Zone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wastewater treatment chemic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