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上海效毅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230MAE6W1208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崇明区长兴镇江南大道</w:t>
      </w:r>
      <w:r>
        <w:rPr>
          <w:sz w:val="18"/>
          <w:szCs w:val="18"/>
        </w:rPr>
        <w:t>1333</w:t>
      </w:r>
      <w:r>
        <w:rPr>
          <w:sz w:val="18"/>
          <w:szCs w:val="18"/>
        </w:rPr>
        <w:t>弄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（上海长兴海洋装备产业基地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91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浦东新区荷丹路</w:t>
      </w:r>
      <w:r>
        <w:rPr>
          <w:sz w:val="18"/>
          <w:szCs w:val="18"/>
        </w:rPr>
        <w:t>88</w:t>
      </w:r>
      <w:r>
        <w:rPr>
          <w:sz w:val="18"/>
          <w:szCs w:val="18"/>
        </w:rPr>
        <w:t>号宝钢浦东国贸大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013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服务；计算机软硬件及辅助设备销售；通信设备销售；网络设备销售；信息安全设备销售</w:t>
      </w:r>
      <w:r>
        <w:rPr>
          <w:b/>
          <w:sz w:val="30"/>
          <w:szCs w:val="30"/>
        </w:rPr>
        <w:t>.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hai Xiaoyi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230MAE6W1208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, Lane 1333, Jiangnan Avenue, Changxing Town, Chongming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206, Baosteel Pudong International Trade Building, No. 88 Hedan Road, Pudong New Area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formation system integration services; Selling computer software and hardware,auxiliary equipment,communication equipment,network equipment and information security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