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恩格兰环境技术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7567430271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高科技园区西井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883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西红门镇欣雅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大兴投资大厦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微生物菌剂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7567430271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