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8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福建华业塑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583589588176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安市省新镇新厅工业园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南安市省新镇新厅工业园</w:t>
      </w:r>
      <w:r>
        <w:rPr>
          <w:sz w:val="18"/>
          <w:szCs w:val="18"/>
        </w:rPr>
        <w:t>26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PE</w:t>
      </w:r>
      <w:r>
        <w:rPr>
          <w:b/>
          <w:sz w:val="30"/>
          <w:szCs w:val="30"/>
        </w:rPr>
        <w:t>塑料袋（膜厚度≥</w:t>
      </w:r>
      <w:r>
        <w:rPr>
          <w:b/>
          <w:sz w:val="30"/>
          <w:szCs w:val="30"/>
        </w:rPr>
        <w:t>0.025mm</w:t>
      </w:r>
      <w:r>
        <w:rPr>
          <w:b/>
          <w:sz w:val="30"/>
          <w:szCs w:val="30"/>
        </w:rPr>
        <w:t>）（垃圾袋、购物袋）的生产（有许可要求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8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FUJIAN HUAYE PLASTIC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583589588176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ntingIndustial Park,Shengxin Town,Nan'an City,Quanzhou City,Fujian Province,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ntingIndustial Park,Shengxin Town,Nan'an City,Quanzhou City,Fujian Province,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 xml:space="preserve">Production of PE plastic bags (film thickness </w:t>
      </w:r>
      <w:r>
        <w:rPr>
          <w:rFonts w:cs="宋体;SimSun" w:ascii="宋体;SimSun" w:hAnsi="宋体;SimSun"/>
        </w:rPr>
        <w:t>≥</w:t>
      </w:r>
      <w:r>
        <w:rPr/>
        <w:t>0.025mm) (trash bags, shopping bag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