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廊坊博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559829230X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大城县仰止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9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大城县仰止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9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热材料（双层复合纳米绝热板）的生产和销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angfang Boya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559829230X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zhi Village, Dacheng County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zhi Village, Dacheng County, Langfang City, Hebei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services of thermal insulation materials (double-layer composite nano-thermal insulation boar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