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58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西安唯海智慧安防技术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610113MA713PD40C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陕西省西安市高新区唐延南路</w:t>
      </w:r>
      <w:r>
        <w:rPr>
          <w:sz w:val="18"/>
          <w:szCs w:val="18"/>
        </w:rPr>
        <w:t>11</w:t>
      </w:r>
      <w:r>
        <w:rPr>
          <w:sz w:val="18"/>
          <w:szCs w:val="18"/>
        </w:rPr>
        <w:t>号逸翠园</w:t>
      </w:r>
      <w:r>
        <w:rPr>
          <w:sz w:val="18"/>
          <w:szCs w:val="18"/>
        </w:rPr>
        <w:t>i</w:t>
      </w:r>
      <w:r>
        <w:rPr>
          <w:sz w:val="18"/>
          <w:szCs w:val="18"/>
        </w:rPr>
        <w:t>都会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011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011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0112</w:t>
      </w:r>
      <w:r>
        <w:rPr>
          <w:sz w:val="18"/>
          <w:szCs w:val="18"/>
        </w:rPr>
        <w:t>商铺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71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陕西省西安市高新区唐延南路</w:t>
      </w:r>
      <w:r>
        <w:rPr>
          <w:sz w:val="18"/>
          <w:szCs w:val="18"/>
        </w:rPr>
        <w:t>11</w:t>
      </w:r>
      <w:r>
        <w:rPr>
          <w:sz w:val="18"/>
          <w:szCs w:val="18"/>
        </w:rPr>
        <w:t>号逸翠园</w:t>
      </w:r>
      <w:r>
        <w:rPr>
          <w:sz w:val="18"/>
          <w:szCs w:val="18"/>
        </w:rPr>
        <w:t>i</w:t>
      </w:r>
      <w:r>
        <w:rPr>
          <w:sz w:val="18"/>
          <w:szCs w:val="18"/>
        </w:rPr>
        <w:t>都会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011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011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0112</w:t>
      </w:r>
      <w:r>
        <w:rPr>
          <w:sz w:val="18"/>
          <w:szCs w:val="18"/>
        </w:rPr>
        <w:t>商铺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71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信息系统集成服务、软件开发、信息系统运行维护服务、大数据服务、安全技术防范系统设计施工服务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58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Xi'an Weihai Smart Security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610113MA713PD40C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Shops 10110, 10111, 10112, Building 8, Yicuiyuan I City, No. 11 Tangyan South Road, High-tech Zone, Xi'an City, Shaanx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Shops 10110, 10111, 10112, Building 8, Yicuiyuan I City, No. 11 Tangyan South Road, High-tech Zone, Xi'an City, Shaanx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Information System Integration Services, Software Development, Information System Operation and Maintenance Services, Big Data Services, Security Technology Prevention System Design and Construction Servic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1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13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