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创石精密仪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526MA3UTD5Q8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聊城市高唐县赵寨子镇兴盛路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聊城市高唐县赵寨子镇兴盛路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西车间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花岗岩石材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Chuangshi Precision Instrumen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526MA3UTD5Q8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 Building, 268 Xingsheng Road, Zhaizaizi Town, Gaotang County, Liaoche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West Workshop, No. 268 Xingsheng Road, Zhaizaizi Town, Gaotang County, Liaoche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granite stone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