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乔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559629228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；郑州市新郑市大学南路龙湖镇大赵村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（超越食品机械南临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Qiao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559629228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;Warehouse No. 366, Dazhao Village, Longhu Town, Daxue South Road, Xinzheng City, Zhengzhou City (south of Chaoyue Food Machiner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othing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