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禹成工程机械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1MA1MFATX2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泉山区火花街道办事处卧牛社区居民委员会卧牛矿北村北侧（青年路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铜山区刘集镇施楼村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机械设备液压油管、油箱、结构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Yucheng Construction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1MA1MFATX2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Woniuxi Mine, Woniuxi Community Residents' Committee, Huo Hua Street Office, Quanshan District, Xuzhou City (Youth Roa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Shilou Village, Liujizhen Town, Tongshan District, Xu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hydraulic oil pipes, oil tanks and structural parts for construction machinery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