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57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港晟工程服务（大连）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210213MA0XQB3LX1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辽宁省大连市庄河市荷花山镇吉顺村村委会办公楼</w:t>
      </w:r>
      <w:r>
        <w:rPr>
          <w:sz w:val="18"/>
          <w:szCs w:val="18"/>
        </w:rPr>
        <w:t>202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116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辽宁省大连市甘井子区姚北路</w:t>
      </w:r>
      <w:r>
        <w:rPr>
          <w:sz w:val="18"/>
          <w:szCs w:val="18"/>
        </w:rPr>
        <w:t>25-26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116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液压系统管路的制造、安装、清洗、检测和维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57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Gangsheng Engineering Services (Dalian)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210213MA0XQB3LX1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. 202, Jishun Village Committee, Hehuashan Town, Zhuanghe, Dalian, Liaoning,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25-26 Yao North Road, Ganjingzi District, Dalian, Liaoning,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The manufacturing, installation, cleaning, testing, and maintenance of hydraulic system pipelines.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1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1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