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澜盟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MA3FEEF49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黄岛区珠海街道办事处袁家庄社区</w:t>
      </w:r>
      <w:r>
        <w:rPr>
          <w:sz w:val="18"/>
          <w:szCs w:val="18"/>
        </w:rPr>
        <w:t>1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珠海街道办事处袁家庄社区</w:t>
      </w:r>
      <w:r>
        <w:rPr>
          <w:sz w:val="18"/>
          <w:szCs w:val="18"/>
        </w:rPr>
        <w:t>1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玻璃纤维制品、金属件的加工（不含许可要求的产品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Lanmon Industrial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MA3FEEF49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88 Yuanjiazhuang Community Zhuhai Subdistrict Office, Huangdao District,Qingdao,Shandong, China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88 Yuanjiazhuang Community Zhuhai Subdistrict Office, Huangdao District,Qingdao,Shandong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 FRP/metal parts(Not including without administration licensed product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