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鑫瑞达机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7JDGAD1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清溪镇大高新街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6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清溪镇大高新街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6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脑散热风扇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Xinruida Electromechanic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7JDGAD1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Building 1, No. 103 Dagaoxin Street, Qingxi Town, Dongguan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Building 1, No. 103 Dagaoxin Street, Qingxi Town, Dongguan City, Guang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computer cooling fa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