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飞诺飞科技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69607847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良乡凯旋大街建设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—</w:t>
      </w:r>
      <w:r>
        <w:rPr>
          <w:sz w:val="18"/>
          <w:szCs w:val="18"/>
        </w:rPr>
        <w:t>D783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房山区书院南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及配套设备、计算机软硬件、塑料制品、通讯设备（手机）、防护服及五金制品的销售；仪器仪表的修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einuofei Technology (Beiji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69607847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Jianshe Road, Kaixuan Street, Liangxiang, Fangshan District, Beijing - D7838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09, Building 2, Courtyard 12, Shuyuan South Street, Fangsh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struments and supporting equipment, computer software and hardware, plastic products, communication equipment (mobile phones), protective clothing and hardware products; Repair of instrument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