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方达管理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3MA7N6N8A9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栖霞区八卦洲街道东江路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办公楼</w:t>
      </w:r>
      <w:r>
        <w:rPr>
          <w:sz w:val="18"/>
          <w:szCs w:val="18"/>
        </w:rPr>
        <w:t>8-59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3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京市雨花台区绿都大道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绿地之窗</w:t>
      </w:r>
      <w:r>
        <w:rPr>
          <w:sz w:val="18"/>
          <w:szCs w:val="18"/>
        </w:rPr>
        <w:t>C1-83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2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企业管理咨询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3MA7N6N8A98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