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56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苏州诺倍金环保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581MA20K3QT0F</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常熟市海虞镇福山海平路</w:t>
      </w:r>
      <w:r>
        <w:rPr>
          <w:sz w:val="18"/>
          <w:szCs w:val="18"/>
        </w:rPr>
        <w:t>2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55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常熟市海虞镇福山海平路</w:t>
      </w:r>
      <w:r>
        <w:rPr>
          <w:sz w:val="18"/>
          <w:szCs w:val="18"/>
        </w:rPr>
        <w:t>2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155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失活催化剂、含贵金属废弃物（危险废物类别按照危险废物经营许可证）再生资源回收利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11</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10</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568</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SUZHOU  KNOWBEKIN  ENVIRONMENTAL PROTECTION  TECHNOLOGY  CO.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20581MA20K3QT0F</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28, Haiping Road, Fushan, Haiyu Town, Changshu City</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 28, Haiping Road, Fushan, Haiyu Town, Changshu City</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Information security management activities related to the recycling of inactivated catalysts and precious metal-containing waste (hazardous waste categories are in accordance with the hazardous waste business license)</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11</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10</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