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6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瓦房店鼎源轴承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81MA0YH8635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瓦房店市祝华办事处北共济街北段</w:t>
      </w:r>
      <w:r>
        <w:rPr>
          <w:sz w:val="18"/>
          <w:szCs w:val="18"/>
        </w:rPr>
        <w:t>99-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瓦房店市祝华工业园区祝丰街北段</w:t>
      </w:r>
      <w:r>
        <w:rPr>
          <w:sz w:val="18"/>
          <w:szCs w:val="18"/>
        </w:rPr>
        <w:t>5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滚动轴承（内径</w:t>
      </w:r>
      <w:r>
        <w:rPr>
          <w:b/>
          <w:sz w:val="30"/>
          <w:szCs w:val="30"/>
        </w:rPr>
        <w:t>80mm-2000mm</w:t>
      </w:r>
      <w:r>
        <w:rPr>
          <w:b/>
          <w:sz w:val="30"/>
          <w:szCs w:val="30"/>
        </w:rPr>
        <w:t>）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6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afangdian Dingyuan Bearing Manufactur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81MA0YH8635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99-1, North Section of Beigongji Street, Zhuhua Office, Wafangdian, Dalian City, Liaoning Province,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manufacture of rolling bearings (with inner diameter from 80mm to 2000mm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