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6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通睿达商务信息咨询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0696265049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高新区天顺北街</w:t>
      </w:r>
      <w:r>
        <w:rPr>
          <w:sz w:val="18"/>
          <w:szCs w:val="18"/>
        </w:rPr>
        <w:t>39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9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成都市成华区呈祥国际中心</w:t>
      </w:r>
      <w:r>
        <w:rPr>
          <w:sz w:val="18"/>
          <w:szCs w:val="18"/>
        </w:rPr>
        <w:t>2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212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5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翻译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6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RD Translation &amp; Language Service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0696265049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9, Tianshun North Street, Chengdu High-tech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212, Building 2, Chengxiang International Center, Chenghua District, Chengdu, Sichu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ranslation Servic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