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6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东莞市唯恩电器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1900MA54K4YH5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东省东莞市常平镇土塘工业二横路</w:t>
      </w:r>
      <w:r>
        <w:rPr>
          <w:sz w:val="18"/>
          <w:szCs w:val="18"/>
        </w:rPr>
        <w:t>4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3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2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东省东莞市常平镇土塘工业二横路</w:t>
      </w:r>
      <w:r>
        <w:rPr>
          <w:sz w:val="18"/>
          <w:szCs w:val="18"/>
        </w:rPr>
        <w:t>4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3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2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搅拌水杯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6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ong Guan Vine Electronics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1900MA54K4YH5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01, Building 2,No.47, Tutang industrial Second HorizontalRoad.Changping Town,Dongguan City,Guang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01, Building 2,No.47, Tutang industrial Second HorizontalRoad.Changping Town,Dongguan City,Guang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trring cup produc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