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钜锋针业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0MA2BBU5M4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海盐县澉浦镇长青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海盐县澉浦镇长青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三角针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Jufeng Needl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0MA2BBU5M4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Changqing Road, Ganpu Town, Haiyan County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Changqing Road, Ganpu Town, Haiyan County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triangular need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