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5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华金投资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00020284473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两江新区大竹林街道高新园黄山大道中段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11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两江新区大竹林街道高新园黄山大道中段</w:t>
      </w:r>
      <w:r>
        <w:rPr>
          <w:sz w:val="18"/>
          <w:szCs w:val="18"/>
        </w:rPr>
        <w:t>6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11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密封胶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5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Huajin Investment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00020284473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-1, Middle Section of Gaoshan Avenue, High-tech Park, Daduilin Sub-district, Liangjiang New, Chongq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-1, Middle Section of Gaoshan Avenue, High-tech Park, Daduilin Sub-district, Liangjiang New, Chongq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dustrial sealant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