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5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盐城市佳辉汽配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903323975232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盐城市盐都区冈中社区民生村振冈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盐城市亭湖新盐路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配件（隔音棉、吸音棉）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5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hui Automobile Parts Co., Ltd., Yancheng City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903323975232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Building, No.8 Zhengang Road, Minsheng Village, Gangzhong Community, Yandu District, Yanche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0, Xinyan Road, Tinghu District, Yancheng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utomobile parts processing (sound insulation cotton, sound absorption cotton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