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55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长春市天力光学仪器厂</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201017765703696</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吉林省长春市净月开发区小合台工业五期激光设备研制开发工程的生产车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30119</w:t>
      </w:r>
      <w:bookmarkEnd w:id="4"/>
    </w:p>
    <w:p>
      <w:pPr>
        <w:pStyle w:val="Normal"/>
        <w:spacing w:lineRule="auto" w:line="276"/>
        <w:ind w:right="248" w:firstLine="529"/>
        <w:jc w:val="center"/>
        <w:rPr/>
      </w:pPr>
      <w:r>
        <w:rPr>
          <w:b/>
          <w:sz w:val="18"/>
          <w:szCs w:val="18"/>
        </w:rPr>
        <w:t>经营地址：</w:t>
      </w:r>
      <w:bookmarkStart w:id="5" w:name="生产地址"/>
      <w:r>
        <w:rPr>
          <w:sz w:val="18"/>
          <w:szCs w:val="18"/>
        </w:rPr>
        <w:t>长春市净月开发区银旺路</w:t>
      </w:r>
      <w:r>
        <w:rPr>
          <w:sz w:val="18"/>
          <w:szCs w:val="18"/>
        </w:rPr>
        <w:t>603</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3011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通用设备制造（激光导光臂）</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55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angchun Tianli Optical Instrument Factory</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2201017765703696</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Production Workshop of Laser Equipment R &amp; D Project in Phase - V of Xiaohetai Industry, Jingyue Development Zone, Changchun City, Jilin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603, Yinwang Road, Jingyue Development Zone, Changchun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General Equipment Manufacturing (Laser Light Guide Arm)</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