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市卓康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8MA1NYD8T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-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-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鲜水产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8MA1NYD8T9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