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5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唐山兆盛环保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221061673823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唐山市丰润区石各庄镇小令公庄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唐山市高新区创业中心唐丰路瓦房庄立交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12 </w:t>
      </w:r>
      <w:r>
        <w:rPr>
          <w:sz w:val="18"/>
          <w:szCs w:val="18"/>
        </w:rPr>
        <w:t>国道交叉口北</w:t>
      </w:r>
      <w:r>
        <w:rPr>
          <w:sz w:val="18"/>
          <w:szCs w:val="18"/>
        </w:rPr>
        <w:t xml:space="preserve">300 </w:t>
      </w:r>
      <w:r>
        <w:rPr>
          <w:sz w:val="18"/>
          <w:szCs w:val="18"/>
        </w:rPr>
        <w:t>米；河北省唐山市路北区高新技术开发区街道清科园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水处理（污水、净水）设备、废气处理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除臭、除尘、除酸碱性气体及除有机废气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设备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5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angshan Zhaosheng Environmental Protection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221061673823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aolingongzhuang Village, Shigezhuang Town, Fengrun District, Tangsha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00 meters north of the intersection of Tangfeng Road Wafangzhuang Interchange and National Highway 112 in the Entrepreneurship Center of Tangshan High tech Zone, Hebei Province;301, Building A, Qingke Park, Lubei District High tech Development Zone, Tangshan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water treatment (sewage, water purification) equipment and waste gas treatment (deodorization, dust removal, removal of acidic and alkaline gases, and removal of organic waste gases)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