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众盛志工程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6MA06P9CY8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滨海新区京达明居</w:t>
      </w:r>
      <w:r>
        <w:rPr>
          <w:sz w:val="18"/>
          <w:szCs w:val="18"/>
        </w:rPr>
        <w:t>1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门</w:t>
      </w:r>
      <w:r>
        <w:rPr>
          <w:sz w:val="18"/>
          <w:szCs w:val="18"/>
        </w:rPr>
        <w:t>120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金江路</w:t>
      </w:r>
      <w:r>
        <w:rPr>
          <w:sz w:val="18"/>
          <w:szCs w:val="18"/>
        </w:rPr>
        <w:t>15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造价咨询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Zhongshengzhi Engineering Consul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6MA06P9CY8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-2-1205, Jingda Mingju, Binhai New Area,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9, No. 1555 Jinjiang Road, Binhai New Area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gineering cost consult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