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无锡宏聚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11MA1ND38J5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无锡市新吴区观山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金投集成电路产业园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无锡市新吴区观山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金投集成电路产业园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 xml:space="preserve">206 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压力传感器的研发和制造，</w:t>
      </w:r>
      <w:r>
        <w:rPr>
          <w:b/>
          <w:sz w:val="30"/>
          <w:szCs w:val="30"/>
        </w:rPr>
        <w:t xml:space="preserve">TPMS </w:t>
      </w:r>
      <w:r>
        <w:rPr>
          <w:b/>
          <w:sz w:val="30"/>
          <w:szCs w:val="30"/>
        </w:rPr>
        <w:t>压力传感器的标定测试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11MA1ND38J5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